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6"/>
          <w:szCs w:val="36"/>
        </w:rPr>
        <w:t>ついで隊登録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太宰府市</w:t>
      </w:r>
    </w:p>
    <w:tbl>
      <w:tblPr>
        <w:tblW w:w="9390" w:type="dxa"/>
        <w:jc w:val="left"/>
        <w:tblInd w:w="2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7590"/>
      </w:tblGrid>
      <w:tr>
        <w:trPr>
          <w:trHeight w:val="688" w:hRule="atLeast"/>
        </w:trPr>
        <w:tc>
          <w:tcPr>
            <w:tcW w:w="180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2"/>
                <w:szCs w:val="22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759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住所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齢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8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女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）　　　　　　―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方法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の散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ォーキン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区分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活動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活動（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）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ッズの種類</w:t>
            </w:r>
          </w:p>
        </w:tc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8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腕　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8391"/>
      <w:pgMar w:left="1077" w:right="1077" w:gutter="0" w:header="0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firstLine="8639"/>
      <w:rPr>
        <w:u w:val="single"/>
      </w:rPr>
    </w:pPr>
    <w:r>
      <w:rPr>
        <w:u w:val="single"/>
      </w:rPr>
      <w:t>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2:00Z</dcterms:created>
  <dc:creator>np02162</dc:creator>
  <dc:description/>
  <dc:language>en-US</dc:language>
  <cp:lastModifiedBy>松本　透</cp:lastModifiedBy>
  <cp:lastPrinted>2020-10-23T11:38:00Z</cp:lastPrinted>
  <dcterms:modified xsi:type="dcterms:W3CDTF">2020-10-23T02:38:00Z</dcterms:modified>
  <cp:revision>13</cp:revision>
  <dc:subject/>
  <dc:title>ついで隊登録票          太宰府市</dc:title>
</cp:coreProperties>
</file>