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szCs w:val="22"/>
        </w:rPr>
        <w:t>様式第５号（第６条関係）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狂犬病予防注射済票再交付申請書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宰府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940"/>
        <w:rPr>
          <w:sz w:val="24"/>
          <w:u w:val="single"/>
        </w:rPr>
      </w:pPr>
      <w:r>
        <w:rPr>
          <w:sz w:val="24"/>
        </w:rPr>
        <w:t>（所有者）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　　（ふりがな）</w:t>
      </w:r>
    </w:p>
    <w:p>
      <w:pPr>
        <w:pStyle w:val="Normal"/>
        <w:ind w:firstLine="294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　　　　　　　（電話番号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犬について、狂犬病予防法施行規則第１３条の規定により注射済票の再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犬の所在地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犬の名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犬の性別　</w:t>
      </w:r>
      <w:r>
        <w:rPr>
          <w:sz w:val="24"/>
          <w:u w:val="single"/>
        </w:rPr>
        <w:t>　　　オス　・　メス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犬の種類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注射接種年月日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8"/>
          <w:szCs w:val="28"/>
        </w:rPr>
        <w:t>登録鑑札番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その他・備考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>
          <w:sz w:val="28"/>
          <w:szCs w:val="28"/>
          <w:shd w:fill="D8D8D8" w:val="clear"/>
        </w:rPr>
        <w:t>狂犬病予防注射済票番号</w:t>
      </w:r>
      <w:r>
        <w:rPr>
          <w:sz w:val="28"/>
          <w:szCs w:val="28"/>
          <w:u w:val="double"/>
          <w:shd w:fill="D8D8D8" w:val="clear"/>
        </w:rPr>
        <w:t>　　　　　　　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