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  <w:szCs w:val="22"/>
        </w:rPr>
        <w:t>（第３条関係）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犬の鑑札再交付申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940"/>
        <w:rPr>
          <w:sz w:val="24"/>
          <w:u w:val="single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鑑札を亡失（き損）したので、狂犬病予防法施行規則第６条第１項の規定により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所在地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名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犬の性別　</w:t>
      </w:r>
      <w:r>
        <w:rPr>
          <w:sz w:val="24"/>
          <w:u w:val="single"/>
        </w:rPr>
        <w:t>　　　オス　・　メス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種類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犬の生年年月日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毛色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その他・備考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再交付理由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登録番号（旧）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登録番号（新）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double"/>
          <w:shd w:fill="D8D8D8" w:val="clear"/>
        </w:rPr>
      </w:pPr>
      <w:r>
        <w:rPr>
          <w:sz w:val="28"/>
          <w:szCs w:val="28"/>
          <w:u w:val="double"/>
          <w:shd w:fill="D8D8D8" w:val="clea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