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狂犬病予防注射済票交付申請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940"/>
        <w:rPr>
          <w:sz w:val="24"/>
          <w:u w:val="single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狂犬病予防法第５条第２項に基づく注射済票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所在地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名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犬の性別　</w:t>
      </w:r>
      <w:r>
        <w:rPr>
          <w:sz w:val="24"/>
          <w:u w:val="single"/>
        </w:rPr>
        <w:t>　オス　・　メス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種類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注射接種年月日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登録鑑札番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その他・備考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>
          <w:sz w:val="28"/>
          <w:szCs w:val="28"/>
          <w:shd w:fill="D8D8D8" w:val="clear"/>
        </w:rPr>
        <w:t>狂犬病予防注射済票番号</w:t>
      </w:r>
      <w:r>
        <w:rPr>
          <w:sz w:val="28"/>
          <w:szCs w:val="28"/>
          <w:u w:val="double"/>
          <w:shd w:fill="D8D8D8" w:val="clear"/>
        </w:rPr>
        <w:t>　　　　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