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"/>
        <w:gridCol w:w="639"/>
        <w:gridCol w:w="3855"/>
        <w:gridCol w:w="1392"/>
        <w:gridCol w:w="3534"/>
      </w:tblGrid>
      <w:tr>
        <w:trPr>
          <w:trHeight w:val="476" w:hRule="atLeast"/>
        </w:trPr>
        <w:tc>
          <w:tcPr>
            <w:tcW w:w="462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color w:val="000000"/>
                <w:spacing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準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則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計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算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（　　　　　　　　）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62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ｒ（生産施設面積率）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3344" w:hRule="atLeast"/>
        </w:trPr>
        <w:tc>
          <w:tcPr>
            <w:tcW w:w="1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Ｐ≦ｒＳ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準則適合</w:t>
            </w:r>
          </w:p>
        </w:tc>
      </w:tr>
      <w:tr>
        <w:trPr>
          <w:trHeight w:val="3431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Ｇ≧０．２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準則適合</w:t>
            </w:r>
          </w:p>
        </w:tc>
      </w:tr>
      <w:tr>
        <w:trPr>
          <w:trHeight w:val="3492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Ｅ≧０．２５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Ｅｓ≧０．１５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準則適合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準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則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計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算</w:t>
            </w:r>
            <w:r>
              <w:rPr>
                <w:rFonts w:eastAsia="Times New Roman"/>
                <w:color w:val="000000"/>
                <w:spacing w:val="2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32"/>
                <w:szCs w:val="32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  <w:lang w:val="en-US" w:eastAsia="ja-JP" w:bidi="ar-SA"/>
              </w:rPr>
              <w:t>（既存工場用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10"/>
              <w:jc w:val="both"/>
              <w:textAlignment w:val="baseline"/>
              <w:rPr>
                <w:rStyle w:val="DefaultParagraphFont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ｒ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α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428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Ｐ≦ｒ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Ｓ－</w:t>
            </w:r>
            <w:r>
              <w:rPr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P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≦Ｓ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単一業種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　　　　　　（２以上の業種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準則適合</w:t>
            </w:r>
          </w:p>
        </w:tc>
      </w:tr>
      <w:tr>
        <w:trPr>
          <w:trHeight w:val="424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Ｇ≧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０．２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　　　　　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Ｇ≧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｛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０．２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｝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単一業種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　　　　　　　（２以上の業種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準則適合</w:t>
            </w:r>
          </w:p>
        </w:tc>
      </w:tr>
      <w:tr>
        <w:trPr>
          <w:trHeight w:val="409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≧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０．２５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color w:val="000000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≧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｛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０．２５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｝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単一業種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　　　　　　　（２以上の業種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∴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　準則適合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color w:val="000000"/>
          <w:spacing w:val="2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