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プロポーザル参加辞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太宰府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>件名　第５次太宰府市地域福祉計画及び第６次太宰府市障がい者プラン策定支援業務委託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業務に係るプロポーザルへの参加について、以下の理由により辞退します。</w:t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  <w:t>辞退理由</w:t>
      </w:r>
    </w:p>
    <w:p>
      <w:pPr>
        <w:pStyle w:val="Style19"/>
        <w:ind w:right="84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73025</wp:posOffset>
                </wp:positionV>
                <wp:extent cx="527685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5.75pt;width:415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ind w:firstLine="3990"/>
        <w:rPr/>
      </w:pPr>
      <w:r>
        <w:rPr/>
        <w:t>会社名</w:t>
      </w:r>
    </w:p>
    <w:p>
      <w:pPr>
        <w:pStyle w:val="Normal"/>
        <w:ind w:firstLine="3990"/>
        <w:rPr/>
      </w:pPr>
      <w:r>
        <w:rPr/>
        <w:t>代表者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1:00Z</dcterms:created>
  <dc:creator>寺崎　嘉典</dc:creator>
  <dc:description/>
  <cp:keywords/>
  <dc:language>en-US</dc:language>
  <cp:lastModifiedBy>松尾　卓</cp:lastModifiedBy>
  <cp:lastPrinted>2025-08-19T13:31:00Z</cp:lastPrinted>
  <dcterms:modified xsi:type="dcterms:W3CDTF">2025-09-02T08:40:00Z</dcterms:modified>
  <cp:revision>11</cp:revision>
  <dc:subject/>
  <dc:title/>
</cp:coreProperties>
</file>