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４）</w:t>
      </w:r>
    </w:p>
    <w:p>
      <w:pPr>
        <w:pStyle w:val="Normal"/>
        <w:ind w:right="16" w:hanging="0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</w:rPr>
        <w:t>開設までのスケジュール</w:t>
      </w:r>
    </w:p>
    <w:p>
      <w:pPr>
        <w:pStyle w:val="Normal"/>
        <w:ind w:right="196" w:firstLine="100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　　　　　　　　　　　　　　　　　　　　</w:t>
      </w:r>
    </w:p>
    <w:p>
      <w:pPr>
        <w:pStyle w:val="Normal"/>
        <w:ind w:right="196" w:firstLine="100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サービスの種類　　　　　　　　　　　　　　　　</w:t>
      </w:r>
    </w:p>
    <w:tbl>
      <w:tblPr>
        <w:tblW w:w="15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7"/>
        <w:gridCol w:w="1095"/>
        <w:gridCol w:w="1095"/>
        <w:gridCol w:w="1095"/>
        <w:gridCol w:w="1095"/>
        <w:gridCol w:w="1095"/>
        <w:gridCol w:w="1095"/>
        <w:gridCol w:w="1095"/>
        <w:gridCol w:w="1096"/>
        <w:gridCol w:w="1096"/>
        <w:gridCol w:w="1096"/>
        <w:gridCol w:w="109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・月　項目</w:t>
            </w:r>
          </w:p>
        </w:tc>
        <w:tc>
          <w:tcPr>
            <w:tcW w:w="13066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測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1770</wp:posOffset>
                      </wp:positionV>
                      <wp:extent cx="2028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15.1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基本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780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4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実施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pacing w:val="7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0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7960</wp:posOffset>
                      </wp:positionV>
                      <wp:extent cx="2028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4.8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開発許可申請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3990</wp:posOffset>
                      </wp:positionV>
                      <wp:extent cx="2028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3.7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農地法許可申請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67005</wp:posOffset>
                      </wp:positionV>
                      <wp:extent cx="2028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3.15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建築確認申請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7960</wp:posOffset>
                      </wp:positionV>
                      <wp:extent cx="2028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4.8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施工業者選定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0820</wp:posOffset>
                      </wp:positionV>
                      <wp:extent cx="20288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6.6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建設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事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5580</wp:posOffset>
                      </wp:positionV>
                      <wp:extent cx="20288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5.4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介護保険法による　指定申請手続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5580</wp:posOffset>
                      </wp:positionV>
                      <wp:extent cx="20288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5.4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設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8595</wp:posOffset>
                      </wp:positionV>
                      <wp:extent cx="2028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4.85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6690</wp:posOffset>
                      </wp:positionV>
                      <wp:extent cx="20288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4.7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項目については例示ですので適宜必要項目を追加・修正してください。</w:t>
      </w:r>
    </w:p>
    <w:sectPr>
      <w:type w:val="nextPage"/>
      <w:pgSz w:orient="landscape" w:w="16838" w:h="11906"/>
      <w:pgMar w:left="851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8:00Z</dcterms:created>
  <dc:creator>18216</dc:creator>
  <dc:description/>
  <dc:language>en-US</dc:language>
  <cp:lastModifiedBy>樅山　健治</cp:lastModifiedBy>
  <cp:lastPrinted>2021-05-09T14:13:00Z</cp:lastPrinted>
  <dcterms:modified xsi:type="dcterms:W3CDTF">2021-05-09T05:53:00Z</dcterms:modified>
  <cp:revision>6</cp:revision>
  <dc:subject/>
  <dc:title>平成　　　年度</dc:title>
</cp:coreProperties>
</file>