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年    月   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太宰府市長  殿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u w:val="single"/>
        </w:rPr>
        <w:t>自治会長                  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40"/>
        </w:rPr>
        <w:t>民生委員･児童委員候補者推薦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民生委員・児童委員に下記の者を推薦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09"/>
        <w:gridCol w:w="4631"/>
      </w:tblGrid>
      <w:tr>
        <w:trPr>
          <w:trHeight w:val="6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ふ り が な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9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  <w:p>
            <w:pPr>
              <w:pStyle w:val="Normal"/>
              <w:widowControl w:val="false"/>
              <w:ind w:left="-94" w:right="-90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R7.12.1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時点）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所・電話番号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太宰府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　　　　―　　　―　　　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太宰府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　　　　―　　　―　　　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太宰府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　　　　―　　　―　　　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太宰府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　　　　―　　　―　　　</w:t>
            </w:r>
          </w:p>
        </w:tc>
      </w:tr>
      <w:tr>
        <w:trPr>
          <w:trHeight w:val="5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太宰府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話　　　　―　　　―　　　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任期：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から令和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年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47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57:00Z</dcterms:created>
  <dc:creator>NP2001-0811</dc:creator>
  <dc:description/>
  <dc:language>en-US</dc:language>
  <cp:lastModifiedBy>手嶋　勇貴</cp:lastModifiedBy>
  <cp:lastPrinted>2004-04-06T16:40:00Z</cp:lastPrinted>
  <dcterms:modified xsi:type="dcterms:W3CDTF">2025-01-27T01:17:00Z</dcterms:modified>
  <cp:revision>21</cp:revision>
  <dc:subject/>
  <dc:title>平成    年    月    日</dc:title>
</cp:coreProperties>
</file>