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　　委　　任　　状　　</w:t>
      </w:r>
    </w:p>
    <w:p>
      <w:pPr>
        <w:pStyle w:val="Normal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　　</w:t>
      </w:r>
    </w:p>
    <w:p>
      <w:pPr>
        <w:pStyle w:val="Normal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理人の住所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太宰府市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住民票のある住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理人の氏名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理人の生年月日：　　　　　年　　　　月　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本人との続柄：（　　　　　　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本人が来所できない理由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ind w:left="0" w:right="0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上記の理由のため子宮頸・乳がん検診受診券の申請をすることができませんので、申請に関する一切の手続及び子宮頸・乳がん検診受診券の受領について、上記の者に委任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left="0" w:right="0" w:firstLine="21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本人の住所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太宰府市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住民票のある住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本人の氏名：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本人の生年月日：　　　　　　年　　　　月　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注意事項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必ず本人が直筆で作成してください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代理人の住民票が太宰府市に無い場合は、本人確認のため免許証等のコピーが必要です。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委任状に不備がある場合、手続き等ができない場合がありますのでご注意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ゴシック">
    <w:altName w:val="MS Gothic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" w:hAnsi="ＭＳ 明朝" w:cs="ＭＳ 明朝;MS Mincho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4:56:00Z</dcterms:created>
  <dc:creator>0000000348</dc:creator>
  <dc:description/>
  <dc:language>en-US</dc:language>
  <cp:lastModifiedBy>園生 楓香</cp:lastModifiedBy>
  <cp:lastPrinted>2009-02-02T14:19:00Z</cp:lastPrinted>
  <dcterms:modified xsi:type="dcterms:W3CDTF">2024-04-16T04:56:00Z</dcterms:modified>
  <cp:revision>2</cp:revision>
  <dc:subject/>
  <dc:title>委任状</dc:title>
</cp:coreProperties>
</file>