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3"/>
          <w:szCs w:val="24"/>
        </w:rPr>
      </w:pPr>
      <w:r>
        <w:rPr>
          <w:rFonts w:ascii="ＭＳ 明朝;MS Mincho" w:hAnsi="ＭＳ 明朝;MS Mincho" w:cs="ＭＳ 明朝;MS Mincho"/>
          <w:color w:val="000000"/>
          <w:sz w:val="23"/>
          <w:szCs w:val="24"/>
        </w:rPr>
        <w:t>様式第３号（第５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3"/>
          <w:szCs w:val="24"/>
        </w:rPr>
      </w:pPr>
      <w:r>
        <w:rPr>
          <w:rFonts w:cs="ＭＳ 明朝;MS Mincho" w:ascii="ＭＳ 明朝;MS Mincho" w:hAnsi="ＭＳ 明朝;MS Mincho"/>
          <w:color w:val="000000"/>
          <w:sz w:val="23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太宰府市介護予防・日常生活支援総合事業変更届出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年　　　月　　　日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　太宰府市長　殿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所在地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者　　　名　称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代表者職氏名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3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napToGrid w:val="false"/>
        <w:ind w:firstLine="230"/>
        <w:rPr>
          <w:rFonts w:ascii="ＭＳ 明朝;MS Mincho" w:hAnsi="ＭＳ 明朝;MS Mincho" w:cs="ＭＳ 明朝;MS Mincho"/>
          <w:color w:val="000000"/>
          <w:sz w:val="23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3"/>
          <w:szCs w:val="24"/>
        </w:rPr>
        <w:t>次のとおり指定を受けた内容を</w:t>
      </w:r>
      <w:r>
        <w:rPr>
          <w:rFonts w:ascii="ＭＳ 明朝;MS Mincho" w:hAnsi="ＭＳ 明朝;MS Mincho" w:cs="ＭＳ 明朝;MS Mincho"/>
          <w:color w:val="000000"/>
          <w:sz w:val="23"/>
          <w:szCs w:val="24"/>
        </w:rPr>
        <w:t>変更しましたので、届け出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3"/>
          <w:szCs w:val="24"/>
        </w:rPr>
      </w:pPr>
      <w:r>
        <w:rPr>
          <w:rFonts w:ascii="ＭＳ 明朝;MS Mincho" w:hAnsi="ＭＳ 明朝;MS Mincho" w:cs="ＭＳ 明朝;MS Mincho"/>
          <w:color w:val="000000"/>
          <w:sz w:val="23"/>
          <w:szCs w:val="24"/>
        </w:rPr>
        <w:t>備考　１　該当項目番号に〇を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01105" cy="611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3706"/>
                              <w:gridCol w:w="2328"/>
                              <w:gridCol w:w="311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指定内容を変更した事業所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申請者の名称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代表者の氏名、住所及び職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登録事項証明書・条例等（当該事業に関するものに限る。）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事業所の建物の構造、専用区画等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3"/>
                                      <w:szCs w:val="2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サービス提供責任者の氏名及び住所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サービス費の請求に関する事項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変　更　年　月　日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4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81.55pt;mso-wrap-distance-left:7.1pt;mso-wrap-distance-right:7.1pt;mso-wrap-distance-top:0pt;mso-wrap-distance-bottom:0pt;margin-top:6.1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3706"/>
                        <w:gridCol w:w="2328"/>
                        <w:gridCol w:w="311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指定内容を変更した事業所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変　更　の　内　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申請者の名称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代表者の氏名、住所及び職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登録事項証明書・条例等（当該事業に関するものに限る。）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事業所の建物の構造、専用区画等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3"/>
                                <w:szCs w:val="2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3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サービス提供責任者の氏名及び住所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3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サービス費の請求に関する事項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変　更　年　月　日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4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3"/>
          <w:szCs w:val="24"/>
        </w:rPr>
        <w:t>　　　２　変更内容が分かる書類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3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3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right="42" w:hanging="0"/>
    </w:pPr>
    <w:rPr>
      <w:sz w:val="23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白石　雄一</dc:creator>
  <dc:description/>
  <cp:keywords/>
  <dc:language>en-US</dc:language>
  <cp:lastModifiedBy>白石　雄一</cp:lastModifiedBy>
  <dcterms:modified xsi:type="dcterms:W3CDTF">2023-04-07T06:26:00Z</dcterms:modified>
  <cp:revision>2</cp:revision>
  <dc:subject/>
  <dc:title/>
</cp:coreProperties>
</file>