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-775970</wp:posOffset>
                </wp:positionV>
                <wp:extent cx="100647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載の仕方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2.85pt;mso-wrap-distance-left:9.05pt;mso-wrap-distance-right:9.05pt;mso-wrap-distance-top:0pt;mso-wrap-distance-bottom:0pt;margin-top:-61.1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載の仕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93345</wp:posOffset>
                </wp:positionV>
                <wp:extent cx="222250" cy="188595"/>
                <wp:effectExtent l="836930" t="5715" r="876300" b="314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8640"/>
                        </a:xfrm>
                        <a:prstGeom prst="wedgeRoundRectCallout">
                          <a:avLst>
                            <a:gd name="adj1" fmla="val -424356"/>
                            <a:gd name="adj2" fmla="val 21409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都道府県名から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57.9pt;margin-top:7.35pt;width:17.45pt;height:14.8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都道府県名から記入して下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財団法人　自治総合センター</w:t>
      </w:r>
    </w:p>
    <w:p>
      <w:pPr>
        <w:pStyle w:val="Normal"/>
        <w:ind w:left="420" w:hanging="0"/>
        <w:rPr/>
      </w:pPr>
      <w:r>
        <w:rPr/>
        <w:t>理事長　○○　○○　殿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都道府県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助成対象団体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コミュニティ助成事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実績報告書</w:t>
      </w:r>
    </w:p>
    <w:p>
      <w:pPr>
        <w:pStyle w:val="Normal"/>
        <w:spacing w:lineRule="exact" w:line="3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3670"/>
        <w:gridCol w:w="377"/>
        <w:gridCol w:w="565"/>
        <w:gridCol w:w="532"/>
        <w:gridCol w:w="3789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青少年健全育成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づくり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．共生の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イ．活力ある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資源活用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広域連携推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国際化推進助成事業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多文化共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国際理解推進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49225</wp:posOffset>
                      </wp:positionV>
                      <wp:extent cx="330835" cy="188595"/>
                      <wp:effectExtent l="965835" t="374650" r="10077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88640"/>
                              </a:xfrm>
                              <a:prstGeom prst="wedgeRoundRectCallout">
                                <a:avLst>
                                  <a:gd name="adj1" fmla="val -340421"/>
                                  <a:gd name="adj2" fmla="val -245300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報告する助成事業に○を付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.4pt;margin-top:11.75pt;width:26pt;height:14.8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報告する助成事業に○を付して下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63500</wp:posOffset>
                </wp:positionV>
                <wp:extent cx="278130" cy="188595"/>
                <wp:effectExtent l="1339215" t="5715" r="2195830" b="220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88640"/>
                        </a:xfrm>
                        <a:prstGeom prst="wedgeRoundRectCallout">
                          <a:avLst>
                            <a:gd name="adj1" fmla="val -529953"/>
                            <a:gd name="adj2" fmla="val 16375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総合センターから、都道府県宛決定通知した際の日付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.35pt;margin-top:5pt;width:21.85pt;height:14.8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治総合センターから、都道府県宛決定通知した際の日付を記入して下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10"/>
        <w:rPr/>
      </w:pPr>
      <w:r>
        <w:rPr/>
        <w:t>令和３年　　月　　日付で助成の決定を受けた事業について、その実施状況について下記の通り報告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助成の決定内容</w:t>
      </w:r>
    </w:p>
    <w:p>
      <w:pPr>
        <w:pStyle w:val="Normal"/>
        <w:rPr/>
      </w:pPr>
      <w:r>
        <w:rPr/>
        <w:t>（１）事業実施主体：</w:t>
      </w:r>
    </w:p>
    <w:p>
      <w:pPr>
        <w:pStyle w:val="Normal"/>
        <w:rPr/>
      </w:pPr>
      <w:r>
        <w:rPr/>
        <w:t>（２）助成決定額　：　　　００，０００円（１０万円単位）</w:t>
      </w:r>
    </w:p>
    <w:p>
      <w:pPr>
        <w:pStyle w:val="Normal"/>
        <w:rPr/>
      </w:pPr>
      <w:r>
        <w:rPr/>
        <w:t>（３）事業の名称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実施事業の内容</w:t>
      </w:r>
    </w:p>
    <w:p>
      <w:pPr>
        <w:pStyle w:val="Normal"/>
        <w:rPr/>
      </w:pPr>
      <w:r>
        <w:rPr/>
        <w:t>（１）実施期間：令和　　　年　　月　　日開始～令和　　　　年　　月　　日完了</w:t>
      </w:r>
    </w:p>
    <w:p>
      <w:pPr>
        <w:pStyle w:val="Normal"/>
        <w:rPr/>
      </w:pPr>
      <w:r>
        <w:rPr/>
        <w:t>（２）実施場所：</w:t>
      </w:r>
    </w:p>
    <w:p>
      <w:pPr>
        <w:pStyle w:val="Normal"/>
        <w:rPr/>
      </w:pPr>
      <w:r>
        <w:rPr/>
        <w:t>（３）実施内容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16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225</wp:posOffset>
                      </wp:positionV>
                      <wp:extent cx="5892165" cy="6572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2120" cy="65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助成決定された事業について、実施した内容、実施方法等を具体的にわかりやすく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1.2pt;margin-top:1.75pt;width:463.9pt;height:5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助成決定された事業について、実施した内容、実施方法等を具体的にわかりやすく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（４）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事業実施の成果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167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2070</wp:posOffset>
                      </wp:positionV>
                      <wp:extent cx="6030595" cy="561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072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を実施して、事業対象者や地域に対してどのような効果があったか、事業計画当初に期待した効果・成果を達成できたか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1.6pt;margin-top:4.1pt;width:474.8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を実施して、事業対象者や地域に対してどのような効果があったか、事業計画当初に期待した効果・成果を達成できたかを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交付申請額（１０万円単位）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133350</wp:posOffset>
                </wp:positionV>
                <wp:extent cx="407670" cy="356235"/>
                <wp:effectExtent l="2329180" t="5715" r="1570355" b="176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6400"/>
                        </a:xfrm>
                        <a:prstGeom prst="wedgeRoundRectCallout">
                          <a:avLst>
                            <a:gd name="adj1" fmla="val -620138"/>
                            <a:gd name="adj2" fmla="val 9804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漏れ（特に銀行・支店コード、口座名義ふりがな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漏れているケースが多いです）のないように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7.65pt;margin-top:10.5pt;width:32.05pt;height:28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漏れ（特に銀行・支店コード、口座名義ふりがな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漏れているケースが多いです）のないように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u w:val="single"/>
        </w:rPr>
        <w:t>　　００，０００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助成金の振込先</w:t>
      </w:r>
    </w:p>
    <w:tbl>
      <w:tblPr>
        <w:tblW w:w="848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274"/>
        <w:gridCol w:w="567"/>
        <w:gridCol w:w="398"/>
        <w:gridCol w:w="170"/>
        <w:gridCol w:w="285"/>
        <w:gridCol w:w="282"/>
        <w:gridCol w:w="568"/>
        <w:gridCol w:w="433"/>
        <w:gridCol w:w="391"/>
        <w:gridCol w:w="392"/>
        <w:gridCol w:w="344"/>
        <w:gridCol w:w="47"/>
        <w:gridCol w:w="392"/>
        <w:gridCol w:w="99"/>
        <w:gridCol w:w="292"/>
        <w:gridCol w:w="36"/>
        <w:gridCol w:w="210"/>
        <w:gridCol w:w="146"/>
        <w:gridCol w:w="392"/>
      </w:tblGrid>
      <w:tr>
        <w:trPr>
          <w:trHeight w:val="600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銀行</w:t>
            </w:r>
          </w:p>
        </w:tc>
        <w:tc>
          <w:tcPr>
            <w:tcW w:w="24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支店</w:t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支店コード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口座名義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預金種類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当座・普通・別段</w:t>
            </w:r>
          </w:p>
        </w:tc>
        <w:tc>
          <w:tcPr>
            <w:tcW w:w="1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口座番号は右詰、</w:t>
      </w:r>
      <w:r>
        <w:rPr>
          <w:rStyle w:val="DefaultParagraphFont"/>
          <w:rFonts w:eastAsia="ＭＳ 明朝;MS Mincho" w:cs="Century"/>
          <w:kern w:val="2"/>
          <w:sz w:val="21"/>
          <w:szCs w:val="22"/>
          <w:lang w:val="en-US" w:eastAsia="ja-JP" w:bidi="ar-SA"/>
        </w:rPr>
        <w:t>7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桁で記載下さい。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報告書（別記様式第３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市（区）町村歳入歳出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支払関連資料（領収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物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40005</wp:posOffset>
                      </wp:positionV>
                      <wp:extent cx="3008630" cy="10661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8520" cy="10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必要書類一覧表を参考にして、添付が必要な書類に○を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添付書類に○を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添付書類漏れのないようにご注意下さ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84.05pt;margin-top:3.15pt;width:236.85pt;height:8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必要書類一覧表を参考にして、添付が必要な書類に○を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書類に○を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添付書類漏れのないようにご注意下さい）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管理運営規程及び備品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土地が使用できる根拠書類（契約書・承諾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物が使用できる根拠書類（契約書・承諾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カラー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印刷物・作成物（ポスター、チラシ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市（区）町村の広報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670"/>
        <w:rPr>
          <w:bCs/>
        </w:rPr>
      </w:pPr>
      <w:r>
        <w:rPr>
          <w:bCs/>
        </w:rPr>
        <w:t>市（区）町村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所　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職・氏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電　　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2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2" w:hanging="322"/>
      <w:rPr/>
    </w:pPr>
    <w:r>
      <w:rPr>
        <w:rFonts w:eastAsia="ＭＳ ゴシック;MS Gothic"/>
        <w:bCs/>
        <w:sz w:val="16"/>
      </w:rPr>
      <w:t>（令和</w:t>
    </w:r>
    <w:r>
      <w:rPr>
        <w:rFonts w:eastAsia="ＭＳ ゴシック;MS Gothic"/>
        <w:bCs/>
        <w:sz w:val="16"/>
      </w:rPr>
      <w:t>3</w:t>
    </w:r>
    <w:r>
      <w:rPr>
        <w:rFonts w:eastAsia="ＭＳ ゴシック;MS Gothic"/>
        <w:bCs/>
        <w:sz w:val="16"/>
      </w:rPr>
      <w:t>年度コミュニティ助成事業　別記様式第３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